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undersigned ………………………………..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First Name)                                             (Family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izen of  …………………………… holder of passport/Seafarer’s Book no. 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Nationality)                               (Passport or Seafarer’s Book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ued by the competent Authorities of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Passport or Seafarer’s Book issuing Author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n on the ……………………………. at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Date of birth {day/month/year)                (Place of Bir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carefully studied and understood the contents of the present Statutory Instrument S.I. 99 of 1999 that I will carry with me every time I serve on board Belize flagged vess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(Signature)                                        (Print Name)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8:00Z</dcterms:created>
  <dc:creator>mcharlene</dc:creator>
  <dc:description/>
  <dc:language>en-US</dc:language>
  <cp:lastModifiedBy>joel</cp:lastModifiedBy>
  <dcterms:modified xsi:type="dcterms:W3CDTF">2005-03-22T14:58:00Z</dcterms:modified>
  <cp:revision>2</cp:revision>
  <dc:subject/>
  <dc:title>DECLARATION</dc:title>
</cp:coreProperties>
</file>